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2127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cchine agricole, mercato in calo anche nel primo trimestre dell’anno</w:t>
      </w:r>
    </w:p>
    <w:p>
      <w:pPr>
        <w:pStyle w:val="Normal"/>
        <w:ind w:left="212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  <w:i/>
          <w:iCs/>
          <w:sz w:val="25"/>
          <w:szCs w:val="25"/>
        </w:rPr>
        <w:t>Segno meno per tutte le principali tipologie di macchine. Le trattrici calano del 7,3%, le mietitrebbie del 23,1%, i rimorchi del 6,5%, i sollevatori telescopici del 7,9%. In controtendenza i transporter che, rispetto ai primi tre mesi del 2024, incrementano del 36,9%. Il calo del mercato nazionale e la flessione dell’export riducono gli utili delle industrie di settore, mettendo a rischio anche gli investimenti in ricerca e sviluppo. Ancora in crescita il mercato delle macchine usate, che peggiora di molto la qualità delle tecnologie a disposizione delle aziende agricole.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n si arresta la flessione del mercato nazionale delle macchine agricole. I dati sul primo trimestre dell’anno, elaborati dall’Ufficio Studi della Federazione sulla base delle immatricolazioni fornite dal Ministero delle Infrastrutture e dei Trasporti indicano infatti, rispetto allo stesso periodo del 2024, un calo delle vendite per tutte le principali tipologie di mezzi. Le trattrici – sono 3.535 le unità immatricolate nel primo trimestre 2025 a fronte delle 3.813 dello stesso periodo 2024 – perdono il 7,3%, mentre le mietitrebbiatrici calano del 23,1% (20 unità contro le 26 del 2024). Bilancio in rosso anche per i rimorchi e i sollevatori telescopici. I primi calano del 6,5%, fermandosi a 1.685 unità registrate (erano 1.802 nel primo trimestre dello scorso anno); mentre i secondi arretrano del 7,9% con 223 unità (242 nel 2024). L’unica categoria di macchine in positivo è quella dei transporter (o trattrici con pianale di carico), che vede incrementare le vendite del 36,9%, passando da 130 a 178 mezzi. La contrazione delle vendite di macchine agricole, che si protrae ormai da 39 mesi e che lo scorso anno non è stata compensata dall’andamento delle esportazioni sui mercati esteri (-15,3% per un totale di 6,1 miliardi di euro) sta condizionando in maniera significativa la capacita delle industrie agromeccaniche di investire in ricerca e innovazione che sono invece fattori fondamentali per la competitività delle stesse. Sul fronte agricolo, il mancato ricambio riduce la capacità produttiva delle imprese, e compromette la qualità delle produzioni. </w:t>
      </w:r>
      <w:r>
        <w:rPr>
          <w:rFonts w:eastAsia="Calibri"/>
          <w:sz w:val="25"/>
          <w:szCs w:val="25"/>
        </w:rPr>
        <w:t>L’invecchiamento del parco macchine italiano, causato della frenata dei nuovi acquisti, è aggravato dalla crescita del mercato dell’usato - avverte FederUnacoma - che risulta in termini numerici tre volte superiore a quello dei mezzi nuovi e che nel 2024 ha registrato un incremento pari all’8% rispetto all’anno precedente. Particolarmente p</w:t>
      </w:r>
      <w:r>
        <w:rPr>
          <w:rFonts w:eastAsia="Calibri"/>
          <w:color w:val="000000"/>
          <w:sz w:val="25"/>
          <w:szCs w:val="25"/>
        </w:rPr>
        <w:t>reoccupante è il dato relativo all’età delle macchine vendute, che si attesta su una media di 22 anni (nel 2024 le compravendite di macchine usate hanno riguardato per il 70% mezzi con età superiore ai 15 anni). L’associazione dei costruttori sottolinea come negli ultimi 15-20 anni si è registrato un salto tecnologico enorme, che rende i mezzi del passato non comparabili con quelli attuali in termini di efficienza, di consumi, di impatto ambientale e di sicurezza per gli operatori. Nelle macchine che risalgono a 15 anni fa, ad esempio, non sono presenti dispositivi di sicurezza come l’OPC, un sistema evoluto di ‘uomo presente’ che garantisce l’avviamento sicuro del trattore e la discesa del conducente in piena sicurezza. Altro aspetto di primaria importanza è quello ambientale, dato che le vecchie trattrici sono molto inquinanti: un trattore Stage 5 di nuova concezione presenta un quantitativo di emissioni enormemente inferiore rispetto, ad esempio, ad un trattore Stage 2 del 2005, con un abbattimento del particolato pari al 95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oma, 19 aprile 2025</w:t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drawing>
          <wp:inline distT="0" distB="0" distL="0" distR="0">
            <wp:extent cx="5290185" cy="432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7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5-04-19T06:56:00Z</dcterms:modified>
  <cp:revision>9</cp:revision>
  <dc:subject/>
  <dc:title/>
</cp:coreProperties>
</file>